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на закрепление на праве  хозяйственного ведения за муниципальным предприятием г.Пскова «Псковские тепловые сети» тепловых сетей, расположенных по адресу: г.Псков, ул.Кузбасской дивизии, к жилым домам №12 и №12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статьи 18, пунктом 3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Дать согласие Администрации города Пскова на закрепление </w:t>
      </w:r>
      <w:r>
        <w:rPr>
          <w:sz w:val="28"/>
          <w:szCs w:val="28"/>
        </w:rPr>
        <w:t>за</w:t>
      </w:r>
      <w:r>
        <w:rPr>
          <w:sz w:val="28"/>
        </w:rPr>
        <w:t xml:space="preserve"> муниципальным предприятием г.Пскова «Псковские тепловые сети» </w:t>
      </w:r>
      <w:r>
        <w:rPr>
          <w:sz w:val="28"/>
          <w:szCs w:val="28"/>
        </w:rPr>
        <w:t>на праве  хозяйственного ведения тепловых сетей, расположенных по адресу: г.Псков, ул.Кузбасской дивизии, к жилым домам №12 и №12а, с инвентарным номером 58:401:002:000025260:0400 литера Г1, протяженностью 475,8 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/>
      </w:pPr>
      <w:r>
        <w:rPr>
          <w:kern w:val="2"/>
          <w:sz w:val="28"/>
        </w:rPr>
        <w:t>Глава Администрации города Пскова                                       И.В.Калашников</w:t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/>
      </w:pPr>
      <w:r>
        <w:rPr>
          <w:kern w:val="2"/>
          <w:sz w:val="28"/>
        </w:rPr>
        <w:t>Проект Решения Псковской городской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Думы подготовил:</w:t>
      </w:r>
    </w:p>
    <w:p>
      <w:pPr>
        <w:pStyle w:val="Normal"/>
        <w:rPr/>
      </w:pPr>
      <w:r>
        <w:rPr>
          <w:kern w:val="2"/>
          <w:sz w:val="28"/>
        </w:rPr>
        <w:t>Председатель Комитета по управлению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муниципальным имуществом город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Пскова                                                                                           Л.О.Морозов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Согласовано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Заместитель Главы Администрации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орода Пскова                                                                              Т.Л.Иванов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Заместитель Главы Администрации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орода Пскова                                                                              В.Н.Волков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kern w:val="2"/>
          <w:sz w:val="28"/>
        </w:rPr>
        <w:t>Председатель Комитета правового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обеспечения Администрации города Пскова                          В.А.Наводкин</w:t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Псковской городской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даче согласия на закрепление на праве  хозяйственного ведения за  муниципальным   предприятием г.Пскова «Псковские тепловые сети», тепловых сетей, расположенных по адресу: г.Псков, ул.Кузбасской дивизии, к жилым домам №12 и №12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Распоряжения Территориального управления Федерального агентства по управлению государственным имуществом в Псковской области от 18.03.2013 №46-р «О безвозмездной передаче недвижимого имущества, находящегося в федеральной собственности и закрепленного за ПУ ФСБ России по Псковской области в собственность муниципального образования «Город Псков» в казну муниципального образования «Город Псков» переданы тепловые сет, расположенные по адресу: г.Псков, ул.Кузбасской дивизии, к жилым домам №12 и №12а. 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надлежащего технического обслуживания и бесперебойного функционирования объектов инженерной инфраструктуры считаем необходимым закрепить за муниципальным предприятием г.Пскова «Псковские тепловые сети» вышеуказанные объекты инженерной инфраструктур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получения согласия Псковской городской Думы, в соответствии с пунктом 1 статьи 18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подготовлен проект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Решения не требует изменений и дополнений правовых актов и дополнительных материальных затрат из  бюджета города Пско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ект Решения Псковской городской Думы подготовлен  в отделе по работе с муниципальными предприятиями и учреждениями Комитета по управлению муниципальным имуществом города Пскова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Председатель Комитета по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управлению муниципальным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имуществом города Пскова                                                               Л.О.Морозова</w:t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26:00Z</dcterms:created>
  <dc:creator>EW/LN/CB</dc:creator>
  <dc:description/>
  <cp:keywords>Ethan</cp:keywords>
  <dc:language>en-US</dc:language>
  <cp:lastModifiedBy>Ария А. Голубева</cp:lastModifiedBy>
  <cp:lastPrinted>2013-11-21T11:37:00Z</cp:lastPrinted>
  <dcterms:modified xsi:type="dcterms:W3CDTF">2013-12-17T12:26:00Z</dcterms:modified>
  <cp:revision>2</cp:revision>
  <dc:subject/>
  <dc:title>Ethan Frome</dc:title>
</cp:coreProperties>
</file>